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0006666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I.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mantea, 08/11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e classi 4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SGA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genda 2030. Incontro delle classi quarte con il  Presidente della Commissione parlamentare antimafia Dott.  Nicola Morr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  quanto all'oggetto si comunica che giorno 19 Novembre 2021 il  Presidente della Commissione parlamentare antimafia Dott. Nicola Morra incontrerà le classi quarte dell'Istituto, l'argomento dell'incontro verterà sulle "</w:t>
      </w:r>
      <w:r>
        <w:rPr>
          <w:rFonts w:cs="Times New Roman" w:ascii="Times New Roman" w:hAnsi="Times New Roman"/>
          <w:i/>
          <w:sz w:val="24"/>
          <w:szCs w:val="24"/>
        </w:rPr>
        <w:t>Ecomafie e sostenibilità nell'ambito dell'agenda 2030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delle classi coinvolte verranno accompagnati dai docenti in orario che vigileranno per la corretta partecipazio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abella sottostante gli orari di svolg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85"/>
        <w:gridCol w:w="2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rio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coinvolt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alun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-4B-4F-4G-4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t-4Bt-4Ac-4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incontro si svolgerà in sala conferenze giorno venerdì 19 Novembre 2021.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'importanza dell'incontro si confida nella consueta fattiva collaborazione di tut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0:00Z</dcterms:created>
  <dc:creator>admin</dc:creator>
  <dc:description/>
  <cp:keywords/>
  <dc:language>en-US</dc:language>
  <cp:lastModifiedBy>docenti</cp:lastModifiedBy>
  <cp:lastPrinted>2021-09-27T11:45:00Z</cp:lastPrinted>
  <dcterms:modified xsi:type="dcterms:W3CDTF">2021-11-08T11:29:00Z</dcterms:modified>
  <cp:revision>16</cp:revision>
  <dc:subject/>
  <dc:title/>
</cp:coreProperties>
</file>